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Adatkezelési Szabályza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Webanalitika és sütik (cook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hyperlink r:id="rId2">
        <w:r>
          <w:rPr>
            <w:rStyle w:val="InternetLink"/>
          </w:rPr>
          <w:t>https://www.szemelyeskonyvelo.hu</w:t>
        </w:r>
      </w:hyperlink>
      <w:r>
        <w:rPr/>
        <w:t xml:space="preserve"> tájékoztatja felhasználóit, hogy a https://www.szemelyeskonyvelo.hu weboldal  látogatottságának méréséhez és látogatóinak viselkedésének figyeléséhez statisztikák készítéséhez és hirdetései eredményességéhez Google Analytics és  a Google  AdSense  programokat   használja.  Az említett programok a felhasználó számítógépén ún. cookie-kat (sütiket)helyeznek el, melyek adatokat gyűjtenek a felhasználóiról. </w:t>
      </w:r>
      <w:hyperlink r:id="rId3">
        <w:r>
          <w:rPr>
            <w:rStyle w:val="InternetLink"/>
          </w:rPr>
          <w:t>https://www.szemelyeskonyvelo.hu</w:t>
        </w:r>
      </w:hyperlink>
      <w:r>
        <w:rPr/>
        <w:t xml:space="preserve"> weboldalra látogatók engedélyezik a https://www.szemelyeskonyvelo.hu részére a felhasználói viselkedésük figyeléséhez, követéséhez és a  programok  által nyújtott minden szolgáltatás igénybe vételéhez ahttps://www.szemelyeskonyvelo.hu adatrögzítését és adattárolást a jövőre vonatkozóan letiltani a lentiek sze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oogle tájékoztatása szerint a Google Analytics főleg első féltől származó cookie-k segítségével jelenti a webhelyén létrejött látogatói interakciókat.</w:t>
      </w:r>
    </w:p>
    <w:p>
      <w:pPr>
        <w:pStyle w:val="Normal"/>
        <w:rPr/>
      </w:pPr>
      <w:r>
        <w:rPr/>
        <w:t>Ezek a cookie-k csak személyazonosításra alkalmatlan információkat rögzítenek. A böngészők nem osztják meg a saját cookie-kat a domainek között.</w:t>
      </w:r>
    </w:p>
    <w:p>
      <w:pPr>
        <w:pStyle w:val="Normal"/>
        <w:rPr/>
      </w:pPr>
      <w:r>
        <w:rPr/>
        <w:t xml:space="preserve">A program használatával a dokiszig-tech.hu információt szerez főként arról, hogy hány látogató kereste fel weboldalát, a látogatók mennyi időt töltöttek a weboldalon, a program felismeri a látogató IP címét, ezért tudja követni, hogy a látogató visszatérő vagy új látogató-e, követhető továbbá, hogy a látogató milyen utat tett meg a weboldalon. A Google adatvédelmi irányelve a következő url-en érhető el: </w:t>
      </w:r>
      <w:hyperlink r:id="rId4">
        <w:r>
          <w:rPr>
            <w:rStyle w:val="InternetLink"/>
          </w:rPr>
          <w:t>https://policies.google.com/privacy?hl=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Feltétlenül szükséges, munkamenet (session) cookie-k</w:t>
      </w:r>
    </w:p>
    <w:p>
      <w:pPr>
        <w:pStyle w:val="Normal"/>
        <w:rPr/>
      </w:pPr>
      <w:r>
        <w:rPr/>
        <w:t>Ezen sütik célja, hogy a látogatók maradéktalanul és zökkenőmentesen böngészhessék a weboldalt, használhassák annak funkcióit, és az ott elérhető szolgáltatásokat. Az ilyen típusú sütik érvényességi ideje a munkamenet (böngészés) befejezéséig tart, a böngésző bezárásával a sütik e fajtáj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utomatikusan törlődik a számítógépről, illetve a böngészésre használt más eszközről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2.A Google Analytics letil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ok a webhelylátogatók, akik nem szeretnék, hogy a Google Analytics jelentést készítsen a látogatásukról, telepíthetik a Google Analytics letiltó böngészőbővítményt. Ez a kiegészítő arra utasítja a Google Analytics JavaScript-szkriptjeit (ga.js, analytics.js, and dc.js), hogy ne küldjenek látogatási információt a Google számára. Emellett azok a látogatók, akik telepítették a letiltó böngészőbővítményt, a tartalmi kísérletekben sem vesznek részt.</w:t>
      </w:r>
    </w:p>
    <w:p>
      <w:pPr>
        <w:pStyle w:val="Normal"/>
        <w:rPr/>
      </w:pPr>
      <w:r>
        <w:rPr/>
        <w:t>Ha le szeretné tiltani az Analytics webes tevékenységét, keresse fel a Google Analytics letiltó oldalát, és telepítse a bővítményt böngészőjéhez. A bővítmény telepítéséről és eltávolításáról további tájékoztatásért tekintse meg az adott böngészőhöz tartozó súgó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3.A cookie-k letil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 cookie beállításait szeretné kezelni vagy letiltani, a funkcióról azt a saját felhasználói számítógépéről megteheti böngészőjében, a böngésző eszköztárától függően található meg a cookie-k/sütik/követési funkciók elhelyezkedései, általában azonban az Eszközök, azon belül a Beállítások, azon belül az Adatvédelem beállításai alatt. Itt beállíthatja, milyen követési funkciókat engedélyez/tilt meg a számítógépé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Hirdetések megjelenítése</w:t>
      </w:r>
    </w:p>
    <w:p>
      <w:pPr>
        <w:pStyle w:val="Normal"/>
        <w:rPr/>
      </w:pPr>
      <w:r>
        <w:rPr/>
        <w:t>A https://www.szemelyeskonyvelo.hu a Google AdSense program használatával a Google Analytics megszokott adatai mellett a DoubleClick cookie adatait is gyűjti. A DoubleClick cookie révén lehet használni az AdSense szolgáltatást, amely elsősorban biztosítja azt, hogy  a  mocool.eu  weboldalra  látogatók  később szabad google hirdetési felületeken a https://www.szemelyeskonyvelo.hu találkozzanak. A https://www.szemelyeskonyvelo.hu a Google AdSense programot igénybe online hirdetéseihez. A https://www.szemelyeskonyvelo.hu és külső szolgáltatók, például 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Google, saját cookie-kat (például a Google Analytics cookie-jait) és harmadik féltől származó cookie-kat (például a DoubleClick cookie-t) használnak együttesen a felhasználók által az Ön webhelyén tett korábbi látogatások alapján történő tájékozódásra, illetve a hirdetések optimalizálására és megjelenítésér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A https://www.szemelyeskonyvelo.hu rendszere és működtetői által gyűjtött és kezelt adatok</w:t>
      </w:r>
    </w:p>
    <w:p>
      <w:pPr>
        <w:pStyle w:val="Normal"/>
        <w:rPr/>
      </w:pPr>
      <w:r>
        <w:rPr/>
        <w:t>Az említetteken kívül semmiféle adatgyűjtés és adatfeldolgozás nem történik sem a https://www.szemelyeskonyvelo.hu rendszere, sem annak üzemeltetői által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 https://www.szemelyeskonyvelo.hu fenntartja jogát arra, hogy a jelen Adatkezelési Szabályzatot bármikor megváltoztas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emelyeskonyvelo.hu/" TargetMode="External"/><Relationship Id="rId3" Type="http://schemas.openxmlformats.org/officeDocument/2006/relationships/hyperlink" Target="https://www.szemelyeskonyvelo.hu/" TargetMode="External"/><Relationship Id="rId4" Type="http://schemas.openxmlformats.org/officeDocument/2006/relationships/hyperlink" Target="https://policies.google.com/privacy?hl=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4:22:00Z</dcterms:created>
  <dc:creator>rin</dc:creator>
  <dc:description/>
  <cp:keywords/>
  <dc:language>en-US</dc:language>
  <cp:lastModifiedBy>rin</cp:lastModifiedBy>
  <dcterms:modified xsi:type="dcterms:W3CDTF">2023-10-29T14:27:00Z</dcterms:modified>
  <cp:revision>1</cp:revision>
  <dc:subject/>
  <dc:title/>
</cp:coreProperties>
</file>